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8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В аттестационную комиссию ФТСАРР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jc w:val="right"/>
        <w:rPr/>
      </w:pPr>
      <w:r>
        <w:rPr/>
        <w:t>(наименование региональной спортивной феде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 О Д А Т А Й С Т В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зидиум ________________________________________ просит рассмотреть вопрос о присвоении спортивной судейской категории ФТСАРР по танцевальному спорту </w:t>
      </w:r>
      <w:r>
        <w:rPr>
          <w:b/>
          <w:sz w:val="28"/>
          <w:szCs w:val="28"/>
        </w:rPr>
        <w:t>«Спортивный судья Всероссийской категор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685"/>
        <w:gridCol w:w="5954"/>
        <w:gridCol w:w="2917"/>
      </w:tblGrid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андидат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, тел.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ом какого ТСК является кандидат, город, федеральный окру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закончил танцевально-спортивную деятельность, класс мастерств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своения спортивной  судейской категории ФТСАРР по танцевальному спорту «Спортивный судья первой категории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, номер по базе данных ФТСАРР 2-х спортсменов, воспитанных кандидатом от «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» кл. до «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» к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этих спортсменов на соревновании, подтверждающий выполнение «М» класса (дата, город, программа, общее количество пар, занятое место)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смотрения ходатайства на заседании Президиума РСФ,  № протокол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ходатайству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паспорт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ая танцевальная автоби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тификат о посещении судейского семинара в субъекте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тификат о проведении судейского семинара в качестве лект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i/>
          <w:sz w:val="24"/>
          <w:szCs w:val="24"/>
        </w:rPr>
        <w:t>Ксерокопии 2 классификационных книжек обоих спортсменов (страница с фотографией, страница о присвоении классов, страница о принадлежности к танцевальным клубам, страницы с отметками соревнований, где парой были набраны очки из «В» в «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» к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Ксерокопия документа, подтверждающего собственный класс маст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Ксерокопия карточки учета спортивной судейской деятельност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региональной спортивной федерации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ФИО)                              М.П.                                       (подпись)</w:t>
      </w:r>
    </w:p>
    <w:p>
      <w:pPr>
        <w:sectPr>
          <w:type w:val="nextPage"/>
          <w:pgSz w:w="11906" w:h="16838"/>
          <w:pgMar w:left="1701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Style15">
    <w:name w:val="Текст выноски Знак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Текст вынос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3:16:00Z</dcterms:created>
  <dc:creator>Toshiba User</dc:creator>
  <dc:description/>
  <cp:keywords/>
  <dc:language>en-US</dc:language>
  <cp:lastModifiedBy>Светлана</cp:lastModifiedBy>
  <cp:lastPrinted>2012-10-08T15:13:00Z</cp:lastPrinted>
  <dcterms:modified xsi:type="dcterms:W3CDTF">2018-02-21T19:03:00Z</dcterms:modified>
  <cp:revision>3</cp:revision>
  <dc:subject/>
  <dc:title>В Президиум ФТСР</dc:title>
</cp:coreProperties>
</file>