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466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Блок Чемпионатов и Первенств Росси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3. – 26.03.2017, г. Москва, МВЦ «Крокус Экспо», УСА «Аквар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Тренерского Совета СТСР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_»_________________2017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ренерского Совета СТСР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 (А.Р. Сильде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нерский Совет СТСР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(название региональной ФТС)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__»____________________2017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гиональной ФТС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 (ФИО)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ложения о межрегиональных и всероссийских официальных спортивных соревнованиях по танцевальному спорту на 2017 год, в связи (указать причину(ы)), просим Вас допустить следующих спортсменов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е Чемпионатов и Первенств России, проходящем в г. Москве 25.03.17-26.03.2017 г. следующих спортсмено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заполнению заяв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егистрационные данные спортсменов должны соответствовать БД СТСР на момент подачи заяв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направляется в Исполком СТСР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rds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двух видах</w:t>
      </w:r>
      <w:r>
        <w:rPr>
          <w:rFonts w:cs="Times New Roman" w:ascii="Times New Roman" w:hAnsi="Times New Roman"/>
          <w:sz w:val="20"/>
          <w:szCs w:val="20"/>
        </w:rPr>
        <w:t xml:space="preserve">: в виде заполненного электронного документа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формата 97-2003 и  в виде отсканированного изображения с подписью Президента региональной ФТС. Заголовок письма должен содержать номер, название региона и форму заявки – Основная / В тренерский сов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пионат России мужчины и женщины, Латиноамериканская программа. 25.03.2017</w:t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3"/>
        <w:gridCol w:w="2916"/>
        <w:gridCol w:w="1361"/>
        <w:gridCol w:w="711"/>
        <w:gridCol w:w="416"/>
        <w:gridCol w:w="441"/>
        <w:gridCol w:w="2282"/>
        <w:gridCol w:w="1996"/>
        <w:gridCol w:w="33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енство России юниоры и юниорки, Латиноамериканская программа. 26.03.2017</w:t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24"/>
        <w:gridCol w:w="2917"/>
        <w:gridCol w:w="1362"/>
        <w:gridCol w:w="712"/>
        <w:gridCol w:w="857"/>
        <w:gridCol w:w="2283"/>
        <w:gridCol w:w="1996"/>
        <w:gridCol w:w="33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оши и девушки (14-15 лет), Латиноамериканская программа. 26.03.2017</w:t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24"/>
        <w:gridCol w:w="2917"/>
        <w:gridCol w:w="1362"/>
        <w:gridCol w:w="712"/>
        <w:gridCol w:w="857"/>
        <w:gridCol w:w="2283"/>
        <w:gridCol w:w="1996"/>
        <w:gridCol w:w="33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032"/>
      </w:tblGrid>
      <w:tr>
        <w:trPr/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зидент региональной ФТС: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________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4:00Z</dcterms:created>
  <dc:creator>Сергей</dc:creator>
  <dc:description/>
  <cp:keywords/>
  <dc:language>en-US</dc:language>
  <cp:lastModifiedBy>1</cp:lastModifiedBy>
  <dcterms:modified xsi:type="dcterms:W3CDTF">2017-03-01T18:54:00Z</dcterms:modified>
  <cp:revision>2</cp:revision>
  <dc:subject/>
  <dc:title/>
</cp:coreProperties>
</file>