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466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6"/>
              </w:rPr>
              <w:t xml:space="preserve"> Блок Чемпионатов и Первенств России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-12.03.2017 г., Казань, ДС «Ак Ба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Тренерского Совета СТСР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_»_________________2017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ренерского Совета СТСР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__________ (А.Р. Сильде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нерский Совет СТСР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(название региональной ФТС)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__»____________________2017 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егиональной ФТС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___________ (ФИО)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оложения о межрегиональных и всероссийских официальных спортивных соревнованиях по танцевальному спорту на 2017 год, в связи (указать причину(ы)), просим Вас допустить следующих спортсменов к участию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локе Чемпионатов и Первенств России, проходящем в г.Казани 10.03.17-12.03.2017 г. следующих спортсменов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заполнению заявки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регистрационные данные спортсменов должны соответствовать БД СТСР на момент подачи заявк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а направляется в Исполком СТСР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rds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 двух видах</w:t>
      </w:r>
      <w:r>
        <w:rPr>
          <w:rFonts w:cs="Times New Roman" w:ascii="Times New Roman" w:hAnsi="Times New Roman"/>
          <w:sz w:val="20"/>
          <w:szCs w:val="20"/>
        </w:rPr>
        <w:t xml:space="preserve">: в виде заполненного электронного документа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 формата 97-2003 и  в виде отсканированного изображения с подписью Президента региональной ФТС. Заголовок письма должен содержать номер, название региона и форму заявки – Основная / В тренерский сове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мпионат России мужчины и женщины, европейская программа. 10-12.03.2017</w:t>
      </w:r>
    </w:p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23"/>
        <w:gridCol w:w="2916"/>
        <w:gridCol w:w="1361"/>
        <w:gridCol w:w="711"/>
        <w:gridCol w:w="416"/>
        <w:gridCol w:w="441"/>
        <w:gridCol w:w="2282"/>
        <w:gridCol w:w="1996"/>
        <w:gridCol w:w="33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928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венство России юниоры и юниорки, европейская программа. 10-12.03.2017</w:t>
      </w:r>
    </w:p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24"/>
        <w:gridCol w:w="2917"/>
        <w:gridCol w:w="1362"/>
        <w:gridCol w:w="712"/>
        <w:gridCol w:w="857"/>
        <w:gridCol w:w="2283"/>
        <w:gridCol w:w="1996"/>
        <w:gridCol w:w="33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юноши и девушки (14-15 лет), Двоеборье. 10-12.03.2017</w:t>
      </w:r>
    </w:p>
    <w:p>
      <w:pPr>
        <w:pStyle w:val="Normal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24"/>
        <w:gridCol w:w="2917"/>
        <w:gridCol w:w="1362"/>
        <w:gridCol w:w="712"/>
        <w:gridCol w:w="857"/>
        <w:gridCol w:w="2283"/>
        <w:gridCol w:w="1996"/>
        <w:gridCol w:w="33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. кн. СТС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тнер, партнерш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я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нер 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8032"/>
      </w:tblGrid>
      <w:tr>
        <w:trPr/>
        <w:tc>
          <w:tcPr>
            <w:tcW w:w="7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езидент региональной ФТС:</w:t>
            </w:r>
          </w:p>
        </w:tc>
        <w:tc>
          <w:tcPr>
            <w:tcW w:w="8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__________________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8:00Z</dcterms:created>
  <dc:creator>Сергей</dc:creator>
  <dc:description/>
  <cp:keywords/>
  <dc:language>en-US</dc:language>
  <cp:lastModifiedBy>1</cp:lastModifiedBy>
  <dcterms:modified xsi:type="dcterms:W3CDTF">2017-02-16T06:38:00Z</dcterms:modified>
  <cp:revision>2</cp:revision>
  <dc:subject/>
  <dc:title/>
</cp:coreProperties>
</file>