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179"/>
      </w:tblGrid>
      <w:tr>
        <w:trPr/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I</w:t>
            </w:r>
            <w:r>
              <w:rPr>
                <w:b/>
                <w:sz w:val="36"/>
                <w:lang w:val="ru-RU"/>
              </w:rPr>
              <w:t xml:space="preserve"> Блок Чемпионатов и Первенств России 2017 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4-05.02.2017 г., Лобня (Московская область), ДС «Лобн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КА НА УЧАСТ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ru-RU"/>
              </w:rPr>
            </w:pPr>
            <w:r>
              <w:rPr>
                <w:b/>
                <w:sz w:val="36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региона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84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егиона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круг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ая ФТС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заявки: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и по заполнению 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 регистрационные данные спортсменов должны соответствовать БД СТСР на момент подачи заявк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явка направляется в Исполком СТСР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rdsu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и в Оргкомитет соревнований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stsmo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0"/>
          <w:u w:val="single"/>
        </w:rPr>
        <w:t>в двух экземплярах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виде заполненного электронного документа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Word</w:t>
      </w:r>
      <w:r>
        <w:rPr>
          <w:rFonts w:cs="Times New Roman" w:ascii="Times New Roman" w:hAnsi="Times New Roman"/>
          <w:sz w:val="28"/>
          <w:szCs w:val="20"/>
        </w:rPr>
        <w:t xml:space="preserve"> формата 97-2003.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виде отсканированного изображения с подписью Президента региональной ФТС и печатью регионально ФТС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России мужчины и женщины, Двоеборье. 04-05.02.2017</w:t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юниоры и юниорки, Двоеборье. 04-05.02.2017</w:t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юноши и девушки (14-15 лет), Европейская программа. 05.02.2016</w:t>
      </w:r>
    </w:p>
    <w:p>
      <w:pPr>
        <w:pStyle w:val="Style13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861"/>
        <w:gridCol w:w="1336"/>
        <w:gridCol w:w="699"/>
        <w:gridCol w:w="841"/>
        <w:gridCol w:w="2239"/>
        <w:gridCol w:w="1956"/>
        <w:gridCol w:w="3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878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ФТС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 (</w:t>
            </w:r>
            <w:r>
              <w:rPr>
                <w:sz w:val="28"/>
                <w:szCs w:val="28"/>
                <w:lang w:val="ru-RU"/>
              </w:rPr>
              <w:t>_____________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orient="landscape" w:w="15840" w:h="12240"/>
      <w:pgMar w:left="454" w:right="28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rdsu.info" TargetMode="External"/><Relationship Id="rId4" Type="http://schemas.openxmlformats.org/officeDocument/2006/relationships/hyperlink" Target="mailto:info@sts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9:42:00Z</dcterms:created>
  <dc:creator>Д.В.Кузнецов;СТСР</dc:creator>
  <dc:description/>
  <cp:keywords>Анонс</cp:keywords>
  <dc:language>en-US</dc:language>
  <cp:lastModifiedBy>Григорий Васильцов</cp:lastModifiedBy>
  <cp:lastPrinted>2016-02-11T13:54:00Z</cp:lastPrinted>
  <dcterms:modified xsi:type="dcterms:W3CDTF">2016-12-26T07:55:00Z</dcterms:modified>
  <cp:revision>3</cp:revision>
  <dc:subject/>
  <dc:title>Типовой анонс о соревновании СТСР</dc:title>
</cp:coreProperties>
</file>