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портивных соревнованиях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________________________в период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щено_________ч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 субъекта Российской Федерации в области физической культуры и спорта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й спортивной федерации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0:00Z</dcterms:created>
  <dc:creator>Исаичев Альберт Вячеславович</dc:creator>
  <dc:description/>
  <cp:keywords/>
  <dc:language>en-US</dc:language>
  <cp:lastModifiedBy>timoschuk</cp:lastModifiedBy>
  <cp:lastPrinted>2016-12-29T13:02:00Z</cp:lastPrinted>
  <dcterms:modified xsi:type="dcterms:W3CDTF">2016-12-29T10:02:00Z</dcterms:modified>
  <cp:revision>4</cp:revision>
  <dc:subject/>
  <dc:title/>
</cp:coreProperties>
</file>